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Aanmeldingsformulier KBO Langenboo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e Gezinslid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/V:*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oorletters:*........................................</w:t>
        <w:tab/>
        <w:t>Roepnaam:*...............................................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Tussenvoegsel:*..................................</w:t>
        <w:tab/>
        <w:t>Achternaam:*.............................................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Geboortedatum:*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elefoonnummer:*.........................................</w:t>
        <w:tab/>
        <w:t>Mobiel:*...........................................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-mailadres:*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2e Gezinslid</w:t>
      </w:r>
      <w:r>
        <w:rPr>
          <w:rFonts w:cs="Verdana" w:ascii="Verdana" w:hAnsi="Verdana"/>
          <w:bCs/>
        </w:rPr>
        <w:t xml:space="preserve"> (indien van toepassing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/V:*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Voorletters:*........................................</w:t>
        <w:tab/>
        <w:t xml:space="preserve">Roepnaam:*................................................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ussenvoegsel:*................................... Achternaam:*.............................................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Geboortedatum:*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telefoonnummer:*...........................................Mobiel:............................................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-mailadres:*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verige gegevens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Straat en huisnnummer:*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stcode en woonplaats:*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e jaarlijks te betalen contributie is € 22,00 per persoon/per jaar ten gunste van </w:t>
      </w:r>
    </w:p>
    <w:p>
      <w:pPr>
        <w:pStyle w:val="Normal"/>
        <w:rPr/>
      </w:pPr>
      <w:r>
        <w:rPr>
          <w:rFonts w:cs="Verdana" w:ascii="Verdana" w:hAnsi="Verdana"/>
          <w:bCs/>
        </w:rPr>
        <w:t>Katholiek Bond van Ouderen Langenboom op rekeningnummer NL05 RABO 0126 9077 81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k betaal voor ….......lid/leden € …........ per contributielid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oor akkoord:* …...................................(datum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Handtekening:*...............................................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  <w:t>Let op: de velden met * zijn verplichte invulvelden.</w:t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achtiging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Ondergetekende geeft hierbij, tot wederopzegging, een machtiging aan KBO Langenboom om van zijn/haar rekening per jaar de contributie af te schrijven. De contributie wordt vastgesteld op de algemene ledenvergadering en wordt aan het begin van het eerste kwartaal geïncasseerd.</w:t>
      </w:r>
    </w:p>
    <w:p>
      <w:pPr>
        <w:pStyle w:val="Normal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</w:rPr>
        <w:t>Indien u het niet eens bent met de afschrijving kunt u uw bank opdracht geven het geïncasseerde bedrag terug te boeken. U heeft hiervoor 30 dagen de tijd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Bankrekeningnummer:* ….....................................................................................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Naam en voorletters:*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:*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stcode en woonplaats:*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Cs/>
          <w:lang w:val="pt-BR"/>
        </w:rPr>
      </w:pPr>
      <w:r>
        <w:rPr>
          <w:rFonts w:cs="Verdana" w:ascii="Verdana" w:hAnsi="Verdana"/>
          <w:bCs/>
          <w:lang w:val="pt-BR"/>
        </w:rPr>
        <w:t>Ondergetekende verklaart zich akkoord met de regeling zoals hierboven beschreven.</w:t>
      </w:r>
    </w:p>
    <w:p>
      <w:pPr>
        <w:pStyle w:val="Normal"/>
        <w:rPr>
          <w:rFonts w:ascii="Verdana" w:hAnsi="Verdana" w:cs="Verdana"/>
          <w:bCs/>
          <w:lang w:val="pt-BR"/>
        </w:rPr>
      </w:pPr>
      <w:r>
        <w:rPr>
          <w:rFonts w:cs="Verdana" w:ascii="Verdana" w:hAnsi="Verdana"/>
          <w:bCs/>
          <w:lang w:val="pt-BR"/>
        </w:rPr>
      </w:r>
    </w:p>
    <w:p>
      <w:pPr>
        <w:pStyle w:val="Normal"/>
        <w:rPr>
          <w:rFonts w:ascii="Verdana" w:hAnsi="Verdana" w:cs="Verdana"/>
          <w:bCs/>
          <w:lang w:val="pt-BR"/>
        </w:rPr>
      </w:pPr>
      <w:r>
        <w:rPr>
          <w:rFonts w:cs="Verdana" w:ascii="Verdana" w:hAnsi="Verdana"/>
          <w:bCs/>
          <w:lang w:val="pt-BR"/>
        </w:rPr>
      </w:r>
    </w:p>
    <w:p>
      <w:pPr>
        <w:pStyle w:val="Normal"/>
        <w:rPr>
          <w:rFonts w:ascii="Verdana" w:hAnsi="Verdana" w:cs="Verdana"/>
          <w:bCs/>
          <w:lang w:val="pt-BR"/>
        </w:rPr>
      </w:pPr>
      <w:r>
        <w:rPr>
          <w:rFonts w:cs="Verdana" w:ascii="Verdana" w:hAnsi="Verdana"/>
          <w:bCs/>
          <w:lang w:val="pt-BR"/>
        </w:rPr>
        <w:t>Datum:*.....................................................</w:t>
      </w:r>
    </w:p>
    <w:p>
      <w:pPr>
        <w:pStyle w:val="Normal"/>
        <w:rPr>
          <w:rFonts w:ascii="Verdana" w:hAnsi="Verdana" w:cs="Verdana"/>
          <w:bCs/>
          <w:lang w:val="pt-BR"/>
        </w:rPr>
      </w:pPr>
      <w:r>
        <w:rPr>
          <w:rFonts w:cs="Verdana" w:ascii="Verdana" w:hAnsi="Verdana"/>
          <w:bCs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Cs/>
          <w:lang w:val="pt-BR"/>
        </w:rPr>
        <w:t>Handtekening:*...........................................</w:t>
      </w:r>
    </w:p>
    <w:p>
      <w:pPr>
        <w:pStyle w:val="Normal"/>
        <w:rPr>
          <w:rFonts w:ascii="Verdana" w:hAnsi="Verdana" w:cs="Verdana"/>
          <w:bCs/>
          <w:lang w:val="pt-BR"/>
        </w:rPr>
      </w:pPr>
      <w:r>
        <w:rPr>
          <w:rFonts w:cs="Verdana" w:ascii="Verdana" w:hAnsi="Verdana"/>
          <w:bCs/>
          <w:lang w:val="pt-BR"/>
        </w:rPr>
      </w:r>
    </w:p>
    <w:p>
      <w:pPr>
        <w:pStyle w:val="Normal"/>
        <w:rPr>
          <w:rFonts w:ascii="Verdana" w:hAnsi="Verdana" w:cs="Verdana"/>
          <w:bCs/>
          <w:lang w:val="pt-BR"/>
        </w:rPr>
      </w:pPr>
      <w:r>
        <w:rPr>
          <w:rFonts w:cs="Verdana" w:ascii="Verdana" w:hAnsi="Verdana"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  <w:t>Let op: de velden met * zijn verplichte invulvelden.</w:t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709" w:top="1418" w:footer="1134" w:bottom="1418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0000FF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ecretariaat: Espenstraat 20 5453 JX Langenboom </w:t>
      <w:tab/>
      <w:t xml:space="preserve">                  Website:</w:t>
    </w:r>
    <w:r>
      <w:rPr>
        <w:rFonts w:cs="Verdana" w:ascii="Verdana" w:hAnsi="Verdana"/>
        <w:color w:val="0000FF"/>
        <w:sz w:val="16"/>
        <w:szCs w:val="16"/>
      </w:rPr>
      <w:t>www.kbo-langenboom.nl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ecretariaat telefonisch bereikbaar onder: 0486-431252           E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kbo-langenboom@outlook.com</w:t>
      </w:r>
    </w:hyperlink>
  </w:p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Bankrekening NL05 RABO 0126 9077 81  </w:t>
      <w:tab/>
      <w:t xml:space="preserve">   Kamer van Koophandel no: 17126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8285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28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36"/>
      <w:lang w:val="pt-B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Cs/>
      <w:sz w:val="24"/>
      <w:lang w:val="pt-BR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32"/>
      <w:szCs w:val="32"/>
      <w:lang w:val="pt-BR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ardalinealettertype1">
    <w:name w:val="Standaardalinea-lettertype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KoptekstChar">
    <w:name w:val="Koptekst Char"/>
    <w:qFormat/>
    <w:rPr>
      <w:rFonts w:ascii="Arial" w:hAnsi="Arial" w:cs="Aria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2">
    <w:name w:val="Bijschrift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bo-langenboom@liv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26:00Z</dcterms:created>
  <dc:creator>Nooijen</dc:creator>
  <dc:description/>
  <cp:keywords/>
  <dc:language>en-US</dc:language>
  <cp:lastModifiedBy>koos sommers</cp:lastModifiedBy>
  <cp:lastPrinted>2012-09-08T15:24:00Z</cp:lastPrinted>
  <dcterms:modified xsi:type="dcterms:W3CDTF">2020-01-17T14:32:00Z</dcterms:modified>
  <cp:revision>3</cp:revision>
  <dc:subject/>
  <dc:title>Katholieke Bond van Ouderen afd</dc:title>
</cp:coreProperties>
</file>